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112" w:hanging="0"/>
        <w:rPr/>
      </w:pPr>
      <w:r>
        <w:rPr/>
      </w:r>
    </w:p>
    <w:p>
      <w:pPr>
        <w:pStyle w:val="Normal"/>
        <w:spacing w:lineRule="exact" w:line="280"/>
        <w:ind w:left="9112" w:hanging="0"/>
        <w:rPr>
          <w:sz w:val="24"/>
          <w:szCs w:val="24"/>
        </w:rPr>
      </w:pPr>
      <w:r>
        <w:rPr/>
        <w:t>УТВЕРЖДЕНО</w:t>
      </w:r>
    </w:p>
    <w:p>
      <w:pPr>
        <w:pStyle w:val="Normal"/>
        <w:spacing w:lineRule="exact" w:line="280"/>
        <w:ind w:left="9112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 Президиума Совета</w:t>
      </w:r>
    </w:p>
    <w:p>
      <w:pPr>
        <w:pStyle w:val="Normal"/>
        <w:spacing w:lineRule="exact" w:line="280"/>
        <w:ind w:left="91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инского городского объединения </w:t>
      </w:r>
    </w:p>
    <w:p>
      <w:pPr>
        <w:pStyle w:val="Normal"/>
        <w:spacing w:lineRule="exact" w:line="280"/>
        <w:ind w:left="9112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фсоюзов</w:t>
      </w:r>
    </w:p>
    <w:p>
      <w:pPr>
        <w:pStyle w:val="Normal"/>
        <w:spacing w:lineRule="exact" w:line="280"/>
        <w:ind w:left="91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9» июня 2024 г. № 7/109</w:t>
      </w:r>
    </w:p>
    <w:p>
      <w:pPr>
        <w:pStyle w:val="Normal"/>
        <w:spacing w:lineRule="exact" w:line="280"/>
        <w:ind w:left="91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План проведения проверок технической инспекцией труда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>Минского городского объединения профсоюзов</w:t>
      </w:r>
    </w:p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  <w:t>(принадлежность технической инспекции труда)</w:t>
      </w:r>
    </w:p>
    <w:p>
      <w:pPr>
        <w:pStyle w:val="Normal"/>
        <w:spacing w:lineRule="exact" w:line="280"/>
        <w:ind w:hanging="0"/>
        <w:rPr>
          <w:sz w:val="24"/>
          <w:szCs w:val="24"/>
        </w:rPr>
      </w:pPr>
      <w:r>
        <w:rPr>
          <w:szCs w:val="30"/>
        </w:rPr>
        <w:t xml:space="preserve">во 2-ом полугодии 2024 г. соблюдения контролируемыми субъектами законодательства об охране труда </w:t>
      </w:r>
    </w:p>
    <w:p>
      <w:pPr>
        <w:pStyle w:val="Normal"/>
        <w:spacing w:lineRule="exact" w:line="280"/>
        <w:ind w:left="91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5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345"/>
        <w:gridCol w:w="4738"/>
        <w:gridCol w:w="2464"/>
        <w:gridCol w:w="2465"/>
        <w:gridCol w:w="2465"/>
      </w:tblGrid>
      <w:tr>
        <w:trPr>
          <w:trHeight w:val="103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ункта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П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го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нтролируемого субъ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й телефон технической инспекции тру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яц начала провер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, подлежащие проверк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262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нитарное предприятие 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Жилищное ремонтно-эксплуатационное объединение Московского района г. Минска"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7408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дополнительной ответственностью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риомед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4472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здравоохранения "21-я центральная районная поликлиника Заводского района г. Минска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3086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образован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тский - сад № 180 г. Минска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>
          <w:trHeight w:val="77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2826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"Медицинская инициатива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9202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тский - сад № 416 г. Минска"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2946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РУНАК"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9302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"Санаторный детский - сад № 154 г. Минска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8120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"Специальный  детский - сад № 407 г. Минска"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9311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осударственное учреждение образования "Детский - сад № 410 г. Минска"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3635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"Детский - сад № 239 Национальной академии наук Беларуси"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2681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"Детский - сад № 260 г. Минска"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4982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производственное унитарное предприятие "Эльфгран-Техно"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783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Граддорбел"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3157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"Детский - сад № 494 г. Минска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731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республиканское унитарное предприятие "ЖЕЛОНЬ"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9386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"Детский - сад № 318 г. Минска"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3042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Любимый доктор"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9342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"Детский - сад № 534 г. Минска"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5986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Золотое Сечение Мед"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3239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"Детский - сад № 473 г. Минска"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0949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открытое акционерное общество "Ферейн"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9070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"Династия Мед"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3224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образован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тский - сад № 513 г. Минска"</w:t>
            </w:r>
          </w:p>
          <w:p>
            <w:pPr>
              <w:pStyle w:val="Normal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9114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образования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тский - сад № 104 г. Минска"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</w:tbl>
    <w:p>
      <w:pPr>
        <w:pStyle w:val="Normal"/>
        <w:spacing w:lineRule="exact" w:line="280"/>
        <w:ind w:left="-709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6930" w:leader="none"/>
        </w:tabs>
        <w:spacing w:lineRule="exact" w:line="280"/>
        <w:ind w:left="-709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40" w:leader="none"/>
          <w:tab w:val="center" w:pos="6930" w:leader="none"/>
        </w:tabs>
        <w:spacing w:lineRule="exact" w:line="280"/>
        <w:ind w:left="-709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tabs>
          <w:tab w:val="clear" w:pos="708"/>
          <w:tab w:val="left" w:pos="240" w:leader="none"/>
          <w:tab w:val="center" w:pos="6930" w:leader="none"/>
        </w:tabs>
        <w:spacing w:lineRule="exact" w:line="280"/>
        <w:ind w:left="-709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40" w:leader="none"/>
          <w:tab w:val="center" w:pos="6930" w:leader="none"/>
        </w:tabs>
        <w:spacing w:lineRule="exact" w:line="280"/>
        <w:ind w:left="-709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0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0" w:leader="none"/>
          <w:tab w:val="center" w:pos="6930" w:leader="none"/>
        </w:tabs>
        <w:spacing w:lineRule="exact" w:line="280"/>
        <w:ind w:left="-709" w:hanging="0"/>
        <w:jc w:val="left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49:00Z</dcterms:created>
  <dc:creator>*</dc:creator>
  <dc:description/>
  <cp:keywords/>
  <dc:language>en-US</dc:language>
  <cp:lastModifiedBy>Олеся Александровна</cp:lastModifiedBy>
  <cp:lastPrinted>2024-06-20T10:21:00Z</cp:lastPrinted>
  <dcterms:modified xsi:type="dcterms:W3CDTF">2024-07-22T12:49:00Z</dcterms:modified>
  <cp:revision>2</cp:revision>
  <dc:subject/>
  <dc:title>УТВЕРЖДЕНО</dc:title>
</cp:coreProperties>
</file>